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Rannu Rahvamaja/Elva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07362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Elva tee 7, Rannu, Elva vald, Tartumaa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12327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Jane Loidap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5212327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  <w:r>
              <w:rPr>
                <w:sz w:val="20"/>
                <w:szCs w:val="20"/>
                <w:lang w:val="et-EE"/>
              </w:rPr>
              <w:t xml:space="preserve">Rannu park, Elva tee 7, Rannu, Elva vald, Tartumaa.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Rannu pargis toimub 21.juunil algusega kell 19 Elva Üle Valla Jaanituli. Peo orienteeruv lõpp on kell 00.00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Peo ajaks on liikluseks suletud tänav Järveotsa tee, et tagada peoliste turvalisus. Kohalikele elanikele ning päästeautodele on siiski tee avatud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Parkimine asub Rannu külaplatsil ning esinejate lava asub Rannu pargis.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cp:keywords/>
  <dc:language>en-US</dc:language>
  <cp:lastModifiedBy>Jane Loidap</cp:lastModifiedBy>
  <cp:lastPrinted>2013-01-31T08:41:00Z</cp:lastPrinted>
  <dcterms:modified xsi:type="dcterms:W3CDTF">2024-06-17T12:12:00Z</dcterms:modified>
  <cp:revision>6</cp:revision>
  <dc:subject/>
  <dc:title>TEGUTSEMISE LUBA TEEMAA-ALAL  NR</dc:title>
</cp:coreProperties>
</file>